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24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4"/>
        </w:rPr>
        <w:t>1</w:t>
      </w:r>
      <w:r>
        <w:rPr>
          <w:rFonts w:cs="宋体;SimSun" w:eastAsia="黑体;SimHei"/>
          <w:b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单位（部门）名单及代码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02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一、各设区市科技局（代码：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201—21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2"/>
        <w:gridCol w:w="239"/>
        <w:gridCol w:w="1617"/>
        <w:gridCol w:w="1253"/>
        <w:gridCol w:w="239"/>
        <w:gridCol w:w="141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新余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上饶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九江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鹰潭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吉安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景德镇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赣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抚州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萍乡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宜春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0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596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二、省直部门、机构及单位（代码：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301---399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39"/>
        <w:gridCol w:w="3361"/>
        <w:gridCol w:w="7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发展和改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工业和信息化委员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科技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民政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监狱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人保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住房和城乡建设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国土资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交通运输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水利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农业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林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商务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卫计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审计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环境保护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地税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cs="宋体;SimSun" w:eastAsia="仿宋_GB2312"/>
                  <w:kern w:val="0"/>
                  <w:sz w:val="30"/>
                </w:rPr>
                <w:t>省广播电影电视局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体育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工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质量技术监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安全生产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粮食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国防科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人防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食品药品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煤炭行业管理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档案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农业科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林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测绘地理信息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高新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国税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出入境检验检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通信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铁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气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邮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海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烟草专卖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核工业地质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储备物质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矿冶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地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农业综合开发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人行南昌中心支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电投江西分公司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煤炭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煤田地质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三、省属各集团公司和有关单位（代码：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401—450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39"/>
        <w:gridCol w:w="3361"/>
        <w:gridCol w:w="7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电力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电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国联通江西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w w:val="90"/>
                <w:kern w:val="0"/>
                <w:sz w:val="30"/>
                <w:szCs w:val="30"/>
              </w:rPr>
              <w:t>江西移动通信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煤炭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建材集团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建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稀有稀土金属钨业集团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钨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省邮政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中烟工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国瑞林工程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18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96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四、高等院校、各大医院（代码：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451—499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39"/>
        <w:gridCol w:w="3361"/>
        <w:gridCol w:w="7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大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师范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中医药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财经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华东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航空工业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科技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理工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景德镇陶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东华理工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赣南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赣南医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宜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井冈山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九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昌理工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萍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江西科技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大学第一附属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大学第二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妇幼保健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肿瘤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国人民解放军第九四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武警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国人民解放军第一八四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南昌大学第四附属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dw.com/jxgd/g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7:00Z</dcterms:created>
  <dc:creator>江毅</dc:creator>
  <dc:description/>
  <cp:keywords/>
  <dc:language>en-US</dc:language>
  <cp:lastModifiedBy>江毅</cp:lastModifiedBy>
  <dcterms:modified xsi:type="dcterms:W3CDTF">2015-05-13T06:07:00Z</dcterms:modified>
  <cp:revision>1</cp:revision>
  <dc:subject/>
  <dc:title>附件1：</dc:title>
</cp:coreProperties>
</file>