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省工程研究中心建设方案编制提纲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706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kern w:val="2"/>
          <w:sz w:val="36"/>
          <w:szCs w:val="36"/>
        </w:rPr>
        <w:t>一、摘要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名称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依托单位法人概况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建设方案编制依据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建设提出的主要理由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发展思路与计划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的建设内容、规模、地点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程研究中心具备的主要建设条件</w:t>
      </w:r>
    </w:p>
    <w:p>
      <w:pPr>
        <w:pStyle w:val="Style15"/>
        <w:spacing w:lineRule="exact" w:line="600"/>
        <w:ind w:firstLine="706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二、建设背景及必要性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心所在产业领域是否符合我省相关规划确定的发展重点，产业发展急需解决的重大问题及技术瓶颈，制约我省经济社会发展的影响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心所在产业领域发展状况与市场分析、国内外技术发展方向、趋势预测。建设本中心对我省相关产业发展、结构调整将产生的影响和作用。建成后在同行中所处的地位和水平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心所在领域成果转化与产业化存在的主要问题及原因。</w:t>
      </w:r>
    </w:p>
    <w:p>
      <w:pPr>
        <w:pStyle w:val="Style15"/>
        <w:spacing w:lineRule="exact" w:line="600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　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三、承担单位概况和建设条件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承担单位及主要合作单位概况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承担单位相关的科研、工程化等现有基础条件，产学研用的工作基础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承担单位取得的相关重大科研、行业标准制定、工程化、产业化成果与水平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相关合作单位在行业发展中的贡献、影响和作用情况。</w:t>
      </w:r>
    </w:p>
    <w:p>
      <w:pPr>
        <w:pStyle w:val="Style15"/>
        <w:spacing w:lineRule="exact" w:line="600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四、建设方案</w:t>
      </w:r>
    </w:p>
    <w:p>
      <w:pPr>
        <w:pStyle w:val="Style15"/>
        <w:spacing w:lineRule="exact" w:line="60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包括目的功能和试验研究内容，建设内容和规划，工艺技术方案和设备配置方案，配套条件，投资估算，经济与社会效益分析等。</w:t>
      </w:r>
    </w:p>
    <w:p>
      <w:pPr>
        <w:pStyle w:val="Style15"/>
        <w:spacing w:lineRule="exact" w:line="600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　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五、主要任务与目标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发展方向和主要任务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发展战略与经营思路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近期和中长期建设目标。</w:t>
      </w:r>
    </w:p>
    <w:p>
      <w:pPr>
        <w:pStyle w:val="Style15"/>
        <w:spacing w:lineRule="exact" w:line="600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六、管理与运行机制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管理的组织机构设置与职责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技术带头人、管理人员概况及技术队伍情况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运行和激励机制。</w:t>
      </w:r>
    </w:p>
    <w:p>
      <w:pPr>
        <w:pStyle w:val="Style15"/>
        <w:spacing w:lineRule="exact" w:line="600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七、附件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承担单位法人营业执照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承担单位及合作单位的合作章程及相关证明材料。</w:t>
      </w:r>
    </w:p>
    <w:p>
      <w:pPr>
        <w:pStyle w:val="Style15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期科技成果证明文件。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其它配套证明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5:00Z</dcterms:created>
  <dc:creator>高教处</dc:creator>
  <dc:description/>
  <cp:keywords/>
  <dc:language>en-US</dc:language>
  <cp:lastModifiedBy>高教处</cp:lastModifiedBy>
  <dcterms:modified xsi:type="dcterms:W3CDTF">2017-09-07T03:58:00Z</dcterms:modified>
  <cp:revision>3</cp:revision>
  <dc:subject/>
  <dc:title/>
</cp:coreProperties>
</file>