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/>
          <w:b/>
          <w:color w:val="000000"/>
          <w:kern w:val="0"/>
          <w:sz w:val="24"/>
        </w:rPr>
        <w:t>国家自然科学基金</w:t>
      </w:r>
      <w:r>
        <w:rPr>
          <w:b/>
          <w:sz w:val="24"/>
        </w:rPr>
        <w:t>工作进度安排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3157"/>
        <w:gridCol w:w="4021"/>
      </w:tblGrid>
      <w:tr>
        <w:trPr>
          <w:trHeight w:val="45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工作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时间安排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/>
                <w:b/>
                <w:color w:val="0000FF"/>
                <w:kern w:val="0"/>
                <w:sz w:val="24"/>
              </w:rPr>
              <w:t>工作提示</w:t>
            </w:r>
          </w:p>
        </w:tc>
      </w:tr>
      <w:tr>
        <w:trPr>
          <w:trHeight w:val="46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院系配合科技处，做好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国家基金项目申报情况的总结调研工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教师提交调查表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科技处通报学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国家基金项目申报情况，院宣传动员、组织申报、落实申报人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员选题、完成初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申报人向所在院系提交项目名称</w:t>
            </w:r>
          </w:p>
        </w:tc>
      </w:tr>
      <w:tr>
        <w:trPr>
          <w:trHeight w:val="689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校内专家讨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</w:rPr>
              <w:t>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315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中下旬申报人查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申报指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根据申报指南及专家意见进一步修改凝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bookmarkStart w:id="0" w:name="OLE_LINK1"/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23</w:t>
            </w:r>
            <w:r>
              <w:rPr>
                <w:sz w:val="24"/>
              </w:rPr>
              <w:t>日</w:t>
            </w:r>
            <w:bookmarkEnd w:id="0"/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协助各学院请校外专家指导提出申请书修改意见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申报人下载填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版申请书</w:t>
            </w:r>
          </w:p>
        </w:tc>
      </w:tr>
      <w:tr>
        <w:trPr>
          <w:trHeight w:val="699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修改完善科技处请相关专家指导并反馈意见，申请人作进一步修改；申请人对申请书排版格式、语句表达等仔细推敲，反复修订，力求申请书尽善尽美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组织对申请书课题组形式审查、课题组查重；</w:t>
            </w:r>
            <w:r>
              <w:rPr>
                <w:sz w:val="24"/>
              </w:rPr>
              <w:t>科研秘书根据《形式审查意见表》中的形式审查要点，对申请书和活页逐条审核，指出问题并签字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申报人向学院提交申报书</w:t>
            </w:r>
          </w:p>
        </w:tc>
      </w:tr>
      <w:tr>
        <w:trPr>
          <w:trHeight w:val="57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处组织对申请书课题组形式审查、课题组查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学院统一向科技处提交申报书及电子版</w:t>
            </w:r>
          </w:p>
        </w:tc>
      </w:tr>
      <w:tr>
        <w:trPr>
          <w:trHeight w:val="72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firstLine="31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稿打印、集中报送，申报截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学院统一向科技处提交申报书及电子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9:00Z</dcterms:created>
  <dc:creator>ecc</dc:creator>
  <dc:description/>
  <cp:keywords/>
  <dc:language>en-US</dc:language>
  <cp:lastModifiedBy>User</cp:lastModifiedBy>
  <dcterms:modified xsi:type="dcterms:W3CDTF">2015-11-10T01:49:00Z</dcterms:modified>
  <cp:revision>4</cp:revision>
  <dc:subject/>
  <dc:title>国家自然科学基金工作进度安排表</dc:title>
</cp:coreProperties>
</file>