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教办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省级“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协同创新中心”建设情况总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中期检查工作的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总结交流我省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计划”建设经验和成效，进一步推进省级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”建设，根据《江西省高等学校创新能力提升计划实施意见》，经研究，决定在近期开展省级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”（以下简称“中心”）建设情况总结和中期检查工作。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象范围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结材料：</w:t>
      </w:r>
      <w:r>
        <w:rPr>
          <w:rFonts w:eastAsia="仿宋_GB2312" w:ascii="仿宋_GB2312" w:hAnsi="仿宋_GB2312"/>
          <w:sz w:val="32"/>
          <w:szCs w:val="32"/>
        </w:rPr>
        <w:t>2012-2014</w:t>
      </w:r>
      <w:r>
        <w:rPr>
          <w:rFonts w:ascii="仿宋_GB2312" w:hAnsi="仿宋_GB2312" w:eastAsia="仿宋_GB2312"/>
          <w:sz w:val="32"/>
          <w:szCs w:val="32"/>
        </w:rPr>
        <w:t>年立项建设的三批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“中心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期检查：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立项建设的第一、二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“中心”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主要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学研究方面：组建以来获得的科研项目和经费、在研重大项目、重大科研成果、社会服务与贡献、学术交流等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科建设方面：主体学科的建设与发展、面向需求的多学科集成、交叉和新兴学科培育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队伍建设及人才培养方面：聘任高水平领军人才、聚集优秀教学科研团队、研究生培养等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机制体制创新方面：人才引进培养及奖励机制创新、科研组织模式创新、科技评价机制改革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费投入与使用：省财政专项经费使用情况、学校配套经费到位及使用情况、其它经费投入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存在的主要问题、建议和意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高度重视，认真总结，总结材料要求重点突出、文字精炼、数据详实，前两批“中心”重点总结所取得的突出成绩，第三批“中心”重点反映培育成效。总结材料经校领导审核后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省教育厅高教处，电子文稿发送至电子邮箱：</w:t>
      </w:r>
      <w:r>
        <w:rPr>
          <w:rFonts w:eastAsia="仿宋_GB2312" w:ascii="仿宋_GB2312" w:hAnsi="仿宋_GB2312"/>
          <w:sz w:val="32"/>
          <w:szCs w:val="32"/>
        </w:rPr>
        <w:t>56367169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二批“中心”牵头高校要认真做好中期检查的各项准备工作，省教育厅将于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月份组织专家进行实地检查，检查的方式方法及具体时间另行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各高校要进一步加强对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计划”的宣传报道工作，建立信息报送制度，每季度编写简报或专报，分别报送省领导及省教育厅、省财政厅等单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彭宏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91-8676517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江西省教育厅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2:00Z</dcterms:created>
  <dc:creator>高教处</dc:creator>
  <dc:description/>
  <cp:keywords/>
  <dc:language>en-US</dc:language>
  <cp:lastModifiedBy>高教处</cp:lastModifiedBy>
  <dcterms:modified xsi:type="dcterms:W3CDTF">2015-01-09T03:51:00Z</dcterms:modified>
  <cp:revision>64</cp:revision>
  <dc:subject/>
  <dc:title/>
</cp:coreProperties>
</file>