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Style w:val="Title1"/>
          <w:rFonts w:ascii="宋体;SimSun" w:hAnsi="宋体;SimSun" w:cs="宋体;SimSun"/>
          <w:color w:val="000000"/>
          <w:sz w:val="28"/>
          <w:szCs w:val="28"/>
        </w:rPr>
        <w:t>关于</w:t>
      </w:r>
      <w:r>
        <w:rPr>
          <w:rStyle w:val="Title1"/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Style w:val="Title1"/>
          <w:rFonts w:ascii="宋体;SimSun" w:hAnsi="宋体;SimSun" w:cs="宋体;SimSun"/>
          <w:color w:val="000000"/>
          <w:sz w:val="28"/>
          <w:szCs w:val="28"/>
        </w:rPr>
        <w:t>年度景德镇陶瓷大学自选（青年）课题立项情况的公示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属各部门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景德镇陶瓷学院院自选项目管理办法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同行专家评议，评出理工科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、文科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。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我校将评审结果予以公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对评审有意见者，请于公示期内以书面形式向科学技术处反映；若公示期间无人提出异议，经报主管院长批准，将予以正式公布。</w:t>
      </w:r>
    </w:p>
    <w:p>
      <w:pPr>
        <w:pStyle w:val="Normal"/>
        <w:widowControl/>
        <w:spacing w:lineRule="atLeast" w:line="375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督电话：（纪委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48925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科技处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92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校自选课题立项一览表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</w:t>
      </w:r>
      <w:r>
        <w:rPr>
          <w:sz w:val="28"/>
          <w:szCs w:val="28"/>
        </w:rPr>
        <w:t>科学技术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-1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17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景德镇陶瓷大学青年基金项目评审结果（工科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50"/>
        <w:gridCol w:w="1232"/>
        <w:gridCol w:w="1618"/>
      </w:tblGrid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irichlet</w:t>
            </w:r>
            <w:r>
              <w:rPr>
                <w:rFonts w:ascii="宋体;SimSun" w:hAnsi="宋体;SimSun" w:cs="宋体;SimSun"/>
                <w:sz w:val="24"/>
              </w:rPr>
              <w:t>级数与</w:t>
            </w:r>
            <w:r>
              <w:rPr>
                <w:rFonts w:cs="宋体;SimSun" w:ascii="宋体;SimSun" w:hAnsi="宋体;SimSun"/>
                <w:sz w:val="24"/>
              </w:rPr>
              <w:t>Laplace-Stieltjes</w:t>
            </w:r>
            <w:r>
              <w:rPr>
                <w:rFonts w:ascii="宋体;SimSun" w:hAnsi="宋体;SimSun" w:cs="宋体;SimSun"/>
                <w:sz w:val="24"/>
              </w:rPr>
              <w:t>变换的若干新问题研究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洪焱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机器视觉的销类零件在线监测与分选系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利刚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熔片</w:t>
            </w:r>
            <w:r>
              <w:rPr>
                <w:rFonts w:cs="宋体;SimSun" w:ascii="宋体;SimSun" w:hAnsi="宋体;SimSun"/>
                <w:sz w:val="24"/>
              </w:rPr>
              <w:t>-X</w:t>
            </w:r>
            <w:r>
              <w:rPr>
                <w:rFonts w:ascii="宋体;SimSun" w:hAnsi="宋体;SimSun" w:cs="宋体;SimSun"/>
                <w:sz w:val="24"/>
              </w:rPr>
              <w:t>荧光光谱分析粘土中主、次元素含量的不确定度评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云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工程中心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向高端装备的社群维护模式及其动态服务策略研究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瓷墙地砖干法制粉坯料成形机理研究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达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系流延法制备</w:t>
            </w:r>
            <w:r>
              <w:rPr>
                <w:rFonts w:cs="宋体;SimSun" w:ascii="宋体;SimSun" w:hAnsi="宋体;SimSun"/>
                <w:sz w:val="24"/>
              </w:rPr>
              <w:t>96Al2O3</w:t>
            </w:r>
            <w:r>
              <w:rPr>
                <w:rFonts w:ascii="宋体;SimSun" w:hAnsi="宋体;SimSun" w:cs="宋体;SimSun"/>
                <w:sz w:val="24"/>
              </w:rPr>
              <w:t>陶瓷基板的研究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福生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工程中心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aBi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Ti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N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基共生结构高温铋层状陶瓷材料的性能优化及机理研究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娜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量子攻击的基于编码的公钥密码算法研究及应用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君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水解溶胶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凝胶法低温合成莫来石粉体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倩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工程中心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计算环境下具有自适应选择密文安全的代理重加密研究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思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发动机功率单滚筒快速测量方法研究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俊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(M=Mn,Zn,Sn,Zr,Ti,CO)</w:t>
            </w:r>
            <w:r>
              <w:rPr>
                <w:rFonts w:ascii="宋体;SimSun" w:hAnsi="宋体;SimSun" w:cs="宋体;SimSun"/>
                <w:sz w:val="24"/>
              </w:rPr>
              <w:t>掺杂的</w:t>
            </w:r>
            <w:r>
              <w:rPr>
                <w:rFonts w:cs="宋体;SimSun" w:ascii="宋体;SimSun" w:hAnsi="宋体;SimSun"/>
                <w:sz w:val="24"/>
              </w:rPr>
              <w:t>(K,Na)Nb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铁电“硬化”机理的理论研究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晓东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电致发光器件的缓冲层介入及性能研究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英连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OpenCV</w:t>
            </w:r>
            <w:r>
              <w:rPr>
                <w:rFonts w:ascii="宋体;SimSun" w:hAnsi="宋体;SimSun" w:cs="宋体;SimSun"/>
                <w:sz w:val="24"/>
              </w:rPr>
              <w:t>的移动物体检测关键技术研究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步升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数据环境下陶瓷配方专家系统模型的建立与仿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克宁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移动互联网的智慧社区服务平台研究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静芳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景德镇陶瓷大学院自选项目评审一览表（文科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0"/>
        <w:gridCol w:w="1260"/>
        <w:gridCol w:w="1620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陶瓷教育对中国近现代陶瓷业影响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邢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档案馆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基于陶瓷工业文明传承的景德镇后工业景观设计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董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设计艺术学院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景德镇日用陶瓷包装及品牌的再设计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闫如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设计艺术学院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英语话语体系下的景德镇陶瓷民间传说与传统思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邬玲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外国语学院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当代青花陶瓷绘画的实验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金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陶瓷美术学院</w:t>
            </w:r>
          </w:p>
        </w:tc>
      </w:tr>
      <w:tr>
        <w:trPr>
          <w:trHeight w:val="6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景德镇市城市品牌视觉形象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王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设计艺术学院</w:t>
            </w:r>
          </w:p>
        </w:tc>
      </w:tr>
      <w:tr>
        <w:trPr>
          <w:trHeight w:val="6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新媒体时代平面设计中异质渗透的跨界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黄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设计艺术学院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景漂”对景德镇陶瓷文化产业的影响研究——基于布迪厄文化在生产理论视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朱云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管理与经济学院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景德镇画廊生存状态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李雨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管理与经济学院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图腾崇拜视角下</w:t>
            </w:r>
            <w:r>
              <w:rPr>
                <w:color w:val="000000"/>
                <w:szCs w:val="21"/>
              </w:rPr>
              <w:t>陶瓷器物的舞蹈纹饰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李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文博学院</w:t>
            </w:r>
          </w:p>
        </w:tc>
      </w:tr>
      <w:tr>
        <w:trPr>
          <w:trHeight w:val="4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新与旧的碰撞——现代语境下粉彩花鸟题材瓷画的传承与创新之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马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设计艺术学院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多丽丝</w:t>
            </w:r>
            <w:r>
              <w:rPr>
                <w:sz w:val="23"/>
                <w:szCs w:val="23"/>
              </w:rPr>
              <w:t>·</w:t>
            </w:r>
            <w:r>
              <w:rPr>
                <w:sz w:val="23"/>
                <w:szCs w:val="23"/>
              </w:rPr>
              <w:t>莱辛《裂缝》的后现代主义特征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杜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外国语学院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中国传统陶瓷器物的“文化意象”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刘红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学工处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社会美育视域下行业特色型高校的功能与定位——以景德镇陶瓷大学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洪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材料学院</w:t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基于</w:t>
            </w:r>
            <w:r>
              <w:rPr>
                <w:sz w:val="23"/>
                <w:szCs w:val="23"/>
              </w:rPr>
              <w:t>PPP</w:t>
            </w:r>
            <w:r>
              <w:rPr>
                <w:sz w:val="23"/>
                <w:szCs w:val="23"/>
              </w:rPr>
              <w:t>融资的景德镇御窑遗址保护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魏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计划财务处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i w:val="false"/>
      <w:iCs w:val="false"/>
      <w:strike w:val="false"/>
      <w:dstrike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06:00Z</dcterms:created>
  <dc:creator>程磊</dc:creator>
  <dc:description/>
  <cp:keywords/>
  <dc:language>en-US</dc:language>
  <cp:lastModifiedBy>辛凤</cp:lastModifiedBy>
  <dcterms:modified xsi:type="dcterms:W3CDTF">2016-11-17T01:06:00Z</dcterms:modified>
  <cp:revision>2</cp:revision>
  <dc:subject/>
  <dc:title>关于2011年度景德镇陶瓷学院自选课题立项情况的公示</dc:title>
</cp:coreProperties>
</file>