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江西省科协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重点活动项目立项申报书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color w:val="000000"/>
          <w:w w:val="90"/>
          <w:sz w:val="28"/>
          <w:szCs w:val="52"/>
        </w:rPr>
      </w:pPr>
      <w:r>
        <w:rPr>
          <w:rFonts w:eastAsia="仿宋_GB2312" w:cs="宋体;SimSun" w:ascii="宋体;SimSun" w:hAnsi="宋体;SimSun"/>
          <w:b/>
          <w:bCs/>
          <w:color w:val="000000"/>
          <w:w w:val="90"/>
          <w:sz w:val="28"/>
          <w:szCs w:val="52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申报单位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职务职称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电    话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电子信箱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  <w:u w:val="single"/>
              </w:rPr>
              <w:t xml:space="preserve">年         月        日       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3000"/>
        <w:rPr/>
      </w:pPr>
      <w:r>
        <w:rPr/>
        <w:t>江西省科学技术协会制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"/>
        <w:gridCol w:w="174"/>
        <w:gridCol w:w="186"/>
        <w:gridCol w:w="540"/>
        <w:gridCol w:w="900"/>
        <w:gridCol w:w="255"/>
        <w:gridCol w:w="1365"/>
        <w:gridCol w:w="1434"/>
        <w:gridCol w:w="546"/>
        <w:gridCol w:w="534"/>
        <w:gridCol w:w="453"/>
        <w:gridCol w:w="993"/>
        <w:gridCol w:w="678"/>
        <w:gridCol w:w="216"/>
      </w:tblGrid>
      <w:tr>
        <w:trPr>
          <w:trHeight w:val="45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背景、现有条件、依据、目的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要内容和预期成果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会议类项目须标明会议背景、名称、主题、时间、地点、规模等要素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参照本表后面评分标准填写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实施步骤和进度计划</w:t>
            </w:r>
          </w:p>
        </w:tc>
      </w:tr>
      <w:tr>
        <w:trPr>
          <w:trHeight w:val="462" w:hRule="exac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项目起止时间：     年    月    日起至　　　年    月    日止</w:t>
            </w:r>
          </w:p>
        </w:tc>
      </w:tr>
      <w:tr>
        <w:trPr>
          <w:trHeight w:val="467" w:hRule="exac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阶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预算（元）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内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跨度</w:t>
            </w:r>
          </w:p>
        </w:tc>
      </w:tr>
      <w:tr>
        <w:trPr>
          <w:trHeight w:val="459" w:hRule="exac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776" w:hRule="exac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本项目中承担的主要工作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</w:tr>
      <w:tr>
        <w:trPr>
          <w:trHeight w:val="471" w:hRule="exac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经费预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总预算    元，其中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省科协经费       元 ；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有经费    元</w:t>
            </w:r>
          </w:p>
        </w:tc>
      </w:tr>
      <w:tr>
        <w:trPr>
          <w:trHeight w:val="462" w:hRule="exac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科协资助经费支出预算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单位： 元</w:t>
            </w:r>
          </w:p>
        </w:tc>
      </w:tr>
      <w:tr>
        <w:trPr>
          <w:trHeight w:val="468" w:hRule="exac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编　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</w:tr>
      <w:tr>
        <w:trPr>
          <w:trHeight w:val="475" w:hRule="exac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申报单位意见</w:t>
            </w:r>
          </w:p>
        </w:tc>
      </w:tr>
      <w:tr>
        <w:trPr>
          <w:trHeight w:val="3250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（签名）：                              年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名）：                              年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意见</w:t>
            </w:r>
          </w:p>
        </w:tc>
      </w:tr>
      <w:tr>
        <w:trPr>
          <w:trHeight w:val="623" w:hRule="atLeast"/>
          <w:cantSplit w:val="true"/>
        </w:trPr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部（室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年   月   日</w:t>
            </w:r>
          </w:p>
        </w:tc>
      </w:tr>
      <w:tr>
        <w:trPr>
          <w:trHeight w:val="513" w:hRule="atLeast"/>
          <w:cantSplit w:val="true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（室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年   月   日</w:t>
            </w:r>
          </w:p>
        </w:tc>
      </w:tr>
      <w:tr>
        <w:trPr>
          <w:trHeight w:val="2904" w:hRule="atLeast"/>
          <w:cantSplit w:val="true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请围绕项目评审评分表设置的内容进行项目申报，申报应如实填写，字迹端正，写不下时，可另行附页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省科协将组织专家将对各单位的项目申报书进行评审，按得分高低排序择优，经</w:t>
      </w:r>
      <w:r>
        <w:rPr>
          <w:color w:val="000000"/>
          <w:sz w:val="24"/>
        </w:rPr>
        <w:t>省科协领导</w:t>
      </w:r>
      <w:r>
        <w:rPr>
          <w:sz w:val="24"/>
        </w:rPr>
        <w:t>同意后立项，并予以经费资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项目评审评分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541"/>
        <w:gridCol w:w="1714"/>
      </w:tblGrid>
      <w:tr>
        <w:trPr>
          <w:trHeight w:val="61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设置及分值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分情况</w:t>
            </w:r>
          </w:p>
        </w:tc>
      </w:tr>
      <w:tr>
        <w:trPr>
          <w:trHeight w:val="61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高层次、重大学术交流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总分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从两个方面评分）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术权威性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“两院”院士参加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有长江学者、国家杰青、千人计划专家参加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有外省相关领域知名专家参加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有本省相关领域知名专家参加的，就专家情况，酌情给分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术活动社会影响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数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承接政府职能试点工作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总分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接任何一项内容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两项及以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新开展科技评估和人才评价；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新开展职业资格认定、技能鉴定或职称评定；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新制定行业和技术标准；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新开展科技奖励推荐；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新开展专业技术人才培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专家为</w:t>
            </w:r>
            <w:r>
              <w:rPr>
                <w:sz w:val="28"/>
                <w:szCs w:val="28"/>
              </w:rPr>
              <w:t>创新驱动助力示范区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（总分值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，从四个方面评分）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组织专家赴企业开展调研、考察；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专家提出明确的解决方案；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会与企业签订技术合作合同；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学会在企业建立学会服务站等形式的服务载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开展科技咨询、成果推广和产业化服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；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展学会秘书处实体化、秘书长职业化试点工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（总分值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，从五个方面评分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除秘书长外，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以上专（兼）职工作人员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立党的工作小组或党支部并发挥党建作用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独立办公用房、挂学会名称牌匾和相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的办公设施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会如期换届，并在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参加社团年检均为合格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秘书长及工作人员与学会签订有聘任合同，其工资、保险、福利待遇由学会支付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1:00Z</dcterms:created>
  <dc:creator>微软用户</dc:creator>
  <dc:description/>
  <cp:keywords/>
  <dc:language>en-US</dc:language>
  <cp:lastModifiedBy>张强</cp:lastModifiedBy>
  <dcterms:modified xsi:type="dcterms:W3CDTF">2017-04-21T02:34:00Z</dcterms:modified>
  <cp:revision>58</cp:revision>
  <dc:subject/>
  <dc:title>江西省科协所属学会（协会、研究会）</dc:title>
</cp:coreProperties>
</file>