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 xml:space="preserve">年校自选课题（团委专项）项目 </w:t>
      </w:r>
    </w:p>
    <w:tbl>
      <w:tblPr>
        <w:tblW w:w="823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30"/>
        <w:gridCol w:w="5245"/>
        <w:gridCol w:w="1276"/>
      </w:tblGrid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在院系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镇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思政”格局下高校共青团加强大学生思想引领的路径和载体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校团委</w:t>
            </w:r>
          </w:p>
        </w:tc>
      </w:tr>
      <w:tr>
        <w:trPr>
          <w:trHeight w:val="5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耿 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文化人，学立道通——景德镇文化在大学生精准化育人实施中的应用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计艺术学院</w:t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明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团干部队伍发展现状及健康成长对策研究——以景德镇陶瓷大学为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校团委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爱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校共青团推进大学生第二课堂教育存在问题及对策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第二课堂教育管理中心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董明利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景德镇陶瓷文化融入本地高校立德树人研究——以景德镇陶瓷大学为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克思主义学院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茅 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校班团一体化建设运行机制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学院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熊一兵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运用陶瓷文化载体促进青年学生创业创新服务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计艺术学院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校基层团组织活力提升创新路径探索——以景德镇陶瓷大学为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校团委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许艳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共青团新媒体工作效果提升研究报告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景德镇陶瓷大学共青团工作为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工程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45:00Z</dcterms:created>
  <dc:creator>xmk</dc:creator>
  <dc:description/>
  <cp:keywords/>
  <dc:language>en-US</dc:language>
  <cp:lastModifiedBy>xmk</cp:lastModifiedBy>
  <dcterms:modified xsi:type="dcterms:W3CDTF">2017-07-11T02:17:00Z</dcterms:modified>
  <cp:revision>3</cp:revision>
  <dc:subject/>
  <dc:title/>
</cp:coreProperties>
</file>